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, společnost s ručením omezeným</w:t>
      </w:r>
    </w:p>
    <w:p>
      <w:pPr>
        <w:pStyle w:val="Normal"/>
        <w:rPr/>
      </w:pPr>
      <w:r>
        <w:rPr/>
        <w:t>Identifikační číslo: 620 628 83</w:t>
      </w:r>
    </w:p>
    <w:p>
      <w:pPr>
        <w:pStyle w:val="Normal"/>
        <w:rPr/>
      </w:pPr>
      <w:r>
        <w:rPr/>
        <w:t>Sídlo: Hradec Králové, U Náhona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řizovací listi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lečnost RES, spol. s r.o., jako osoba právnická, zapsaná v obchodním rejstříku vedeném Krajským soudem v Hradci Králové ve složce č. 7400 dnem dvacátéhosedmého prosince roku tisícího devítistého devadesátého čtvrté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561, ze dne 24. září 2004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SKOU  RAD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21. prosin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ec Králové 21. prosi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edDr.. Petr Hájek  </w:t>
      </w:r>
    </w:p>
    <w:p>
      <w:pPr>
        <w:pStyle w:val="Normal"/>
        <w:rPr/>
      </w:pPr>
      <w:r>
        <w:rPr/>
        <w:t>jednatel RES, spol. s 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04:00Z</dcterms:created>
  <dc:creator>Dr. Petr Hájek</dc:creator>
  <dc:description/>
  <dc:language>en-US</dc:language>
  <cp:lastModifiedBy>Dr. Petr Hájek</cp:lastModifiedBy>
  <cp:lastPrinted>2006-01-21T09:15:00Z</cp:lastPrinted>
  <dcterms:modified xsi:type="dcterms:W3CDTF">2006-01-21T08:19:00Z</dcterms:modified>
  <cp:revision>2</cp:revision>
  <dc:subject/>
  <dc:title>RES, společnost s ručením omezeným</dc:title>
</cp:coreProperties>
</file>